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Mẫu số: 02/KQL</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ÂN HÀNG CHÍNH SÁCH XÃ HỘI</w:t>
              <w:br/>
              <w:t xml:space="preserve">Chi nhánh/Phòng giao dịch………... </w:t>
              <w:br/>
              <w:t>-------</w:t>
            </w:r>
          </w:p>
        </w:tc>
        <w:tc>
          <w:tcPr>
            <w:tcW w:w="52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8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26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 ngày……..tháng………. năm 20....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XÁC NHẬN KÝ QUỸ</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số 69/2020/QH14 Người lao động Việt Nam đi làm việc ở nước ngoài theo hợp đồng được Quốc hội thông qua ngày 13/11/2020; Nghị định số 112/2021/NĐ-CP ngày 10/12/2021 của Chính phủ về quy định chi tiết một số điều và biện pháp thi hành Luật Người lao động Việt Nam đi làm việc ở nước ngoài theo hợp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ăn bản thỏa thuận số 5305/VBTT-NHCS-TTLĐNN ngày 08/7/2022 giữa Ngân hàng Chính sách xã hội và Trung tâm Lao động ngoài nước, thuộc Bộ Lao động - Thương binh và Xã hội về việc phối hợp tổ chức thực hiện ký quỹ đối với người lao động đi làm việc tại Hàn Quốc theo Chương trình cấp phép việc làm cho lao động nước ngoài của Hàn Quố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ăn cứ Hợp đồng ký quỹ số …../HĐKQ ngày .... / .... /…… giữa …………. , Ông (Bà) và Trung tâm Lao động ngoài nướ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i nhánh NHCSXH tỉnh/Phòng giao dịch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Ông (Bà):…………………………………………………… Sinh ngày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MND/CCCD/Hộ chiếu số:……………….. Ngày cấp:..../..../….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ường trú: Thôn……………………………… xã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uyện……………………………… tỉ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nơi tạm trú (nếu có): thôn………………… xã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uyện……………………………… tỉnh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ã ký quỹ số tiền……………… đồng</w:t>
      </w:r>
      <w:r>
        <w:rPr>
          <w:rFonts w:cs="Times New Roman" w:ascii="Times New Roman" w:hAnsi="Times New Roman"/>
          <w:sz w:val="26"/>
          <w:szCs w:val="26"/>
        </w:rPr>
        <w:t xml:space="preserve"> </w:t>
      </w:r>
      <w:r>
        <w:rPr>
          <w:rFonts w:cs="Times New Roman" w:ascii="Times New Roman" w:hAnsi="Times New Roman"/>
          <w:i/>
          <w:iCs/>
          <w:sz w:val="26"/>
          <w:szCs w:val="26"/>
        </w:rPr>
        <w:t>(Bằng chữ:…………………………….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ào tài khoản số:……………… mở tại……………………………… Tài khoản đã được phong tỏa kể từ ngày …/…./….. theo thỏa thuận tại Hợp đồng ký quỹ.</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ấy xác nhận ký quỹ được lập 03 (ba) bản, gửi Trung tâm Lao động ngoài nước 01 bản, giao người lao động 01 bản, lưu NHCSXH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LẬP</w:t>
              <w:br/>
            </w:r>
            <w:r>
              <w:rPr>
                <w:rFonts w:cs="Times New Roman" w:ascii="Times New Roman" w:hAnsi="Times New Roman"/>
                <w:i/>
                <w:iCs/>
                <w:sz w:val="26"/>
                <w:szCs w:val="26"/>
              </w:rPr>
              <w:t>(Ký, ghi rõ họ và tên)</w:t>
            </w:r>
          </w:p>
        </w:tc>
        <w:tc>
          <w:tcPr>
            <w:tcW w:w="31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IỂM SOÁT</w:t>
              <w:br/>
            </w:r>
            <w:r>
              <w:rPr>
                <w:rFonts w:cs="Times New Roman" w:ascii="Times New Roman" w:hAnsi="Times New Roman"/>
                <w:i/>
                <w:iCs/>
                <w:sz w:val="26"/>
                <w:szCs w:val="26"/>
              </w:rPr>
              <w:t>(Ký, ghi rõ họ và tên)</w:t>
            </w:r>
          </w:p>
        </w:tc>
        <w:tc>
          <w:tcPr>
            <w:tcW w:w="31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8:29:00Z</dcterms:created>
  <dc:creator>PC</dc:creator>
  <dc:description/>
  <cp:keywords/>
  <dc:language>en-US</dc:language>
  <cp:lastModifiedBy>PC</cp:lastModifiedBy>
  <dcterms:modified xsi:type="dcterms:W3CDTF">2024-11-23T08:29:00Z</dcterms:modified>
  <cp:revision>1</cp:revision>
  <dc:subject/>
  <dc:title/>
</cp:coreProperties>
</file>